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3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0" w:right="0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, com efeitos retroativos, o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SIDNEY FEITOSA DA SILV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, Analista Ministerial, matrícula nº 252, lotado junto à Controladoria Interna, para exercer o cargo em comissão de Controlador Interno (CC-10), em substituição ao servidor Sérgio Ricardo Rodrigues Silva, matrícula nº 103, enquanto durar as férias deste, no período de 07 de janeiro a 05 de fevereiro de 2016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